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ложение №1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приказу ИБФМ РАН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 «___» _____________2016 г. №____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о порядке проведения конкурсов на замещение вакантных должностей научных работников Федерального государственного бюджетного учреждения науки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Института биохимии и физиологии микроорганизмов им Г.К. Скрябина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оссийской академии нау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(ИБФМ РАН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 Общие положения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br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1. Настоящее Положение о порядке проведения конкурсов на замещение должностей научных работников Федерального государственного бюджетного учреждения науки Института биохимии и физиологии микроорганизмов им Г.К. Скрябина Российской академии наук (ИБФМ РАН) (далее – «Положение»), является локальным правовым актом, определяющим правила проведения конкурса на замещение должностей научных работников и перевода на соответствующие должности научных работников в ИБФМ РА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2. Положение регулирует отношения, возникающие в процессе проведения конкурсов на замещение должностей научных работников и перевода на соответствующие должности научных работников между ИБФМ РАН,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омиссией по проведению конкурсов на замещение вакантных должностей научных работников ИБФМ РАН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(далее – «конкурсная комиссия») и претендентами на замещение должностей научных работников 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еревод на соответствующие должности научных работник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3. Правовой основой настоящего Положения являются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Конституци</w:t>
        </w:r>
      </w:hyperlink>
      <w:r>
        <w:rPr>
          <w:rFonts w:cs="Times New Roman" w:ascii="Times New Roman" w:hAnsi="Times New Roman"/>
          <w:sz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Российской Федерации, Трудовой кодекс Российской Федерации, Федеральный закон «О науке и государственной научно-технической политике», другие федеральные законы, а также принятые в соответствии с ними нормативные правовые акты Президента Российской Федерации, Правительства Российской Федерации, Приказ Минобрнауки России от 02.09.2015 г. № 937 «Об утверждении перечня должностей научных работников, подлежащих замещению по конкурсу, и порядка проведения указанного конкурса» (далее – Приказ Минобрнауки РФ от 02.09.2015 №937), иные правовые акты федеральных органов исполнительной власти, профессиональные стандарты, регламенты и требования, Устав ИБФМ РАН, Коллективный договор, локальные правовые акты ИБФМ РА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4. Настоящее Положение утверждается приказом директора ИБФМ РАН, с учетом мнения</w:t>
      </w:r>
      <w:r>
        <w:rPr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офсоюзного комитета ИБФМ РАН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се приложения к настоящему Положению являются его неотъемлемой частью. Все изменения и дополнения к настоящему Положению, в том числе к его приложениям, утверждаются и вступают в действие в порядке, установленном для Полож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6. Настоящее Положение подлежит размещению на официальном сайте ИБФМ РА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нятия и определ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1. Заключению трудового договора на замещение должностей научных работников ИБФМ РАН, а также переводу на соответствующие должности научных работников ИБФМ РАН предшествует избрание по конкурсу на замещение соответствующей долж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Конкурс проводится на замещение должностей научных работников, включенных в Перечень должностей научных работников, подлежащих замещению по конкурсу, утвержденный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казом Минобрнауки РФ от 02.09.2015 №937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настоящем Положении используются следующие понятия и определения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</w:rPr>
        <w:t>Конкурс на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амещение вакантных должностей научных работников и перевод на соответствующие должности научных работников –  процедура оценки профессионального  уровня претендента на замещение вакантной должности научного работника или перевод на соответствующие должности научных работников в ИБФМ РАН, исходя из ранее  полученных претендентом научных и (или) научно-технических результатов, их соответствия установленным стандартам и квалификационным требованиям  к соответствующей должности, а также научным и (или) научно-техническим задачам, решение которых предполагается претенден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миссия по проведению конкурсов на замещение вакантных должностей научных работников ИБФМ РАН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Конкурсная комиссия) – это </w:t>
      </w:r>
      <w:r>
        <w:rPr>
          <w:rStyle w:val="Appleconvertedspace"/>
          <w:rFonts w:cs="Times New Roman" w:ascii="Times New Roman" w:hAnsi="Times New Roman"/>
          <w:sz w:val="24"/>
        </w:rPr>
        <w:t>коллегиальный</w:t>
      </w:r>
      <w:r>
        <w:rPr>
          <w:rFonts w:cs="Times New Roman" w:ascii="Times New Roman" w:hAnsi="Times New Roman"/>
          <w:sz w:val="24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БФМ РАН</w:t>
      </w:r>
      <w:r>
        <w:rPr>
          <w:rFonts w:cs="Times New Roman" w:ascii="Times New Roman" w:hAnsi="Times New Roman"/>
          <w:sz w:val="24"/>
        </w:rPr>
        <w:t xml:space="preserve">, образованный приказом директора и действующий на постоянной основе в целях обеспечения </w:t>
      </w:r>
      <w:r>
        <w:rPr>
          <w:rFonts w:cs="Times New Roman" w:ascii="Times New Roman" w:hAnsi="Times New Roman"/>
          <w:color w:val="FF0000"/>
          <w:sz w:val="24"/>
        </w:rPr>
        <w:t>прав претендентов</w:t>
      </w:r>
      <w:r>
        <w:rPr>
          <w:rFonts w:cs="Times New Roman" w:ascii="Times New Roman" w:hAnsi="Times New Roman"/>
          <w:sz w:val="24"/>
        </w:rPr>
        <w:t xml:space="preserve"> на равный доступ к должностям научных работников, а также права научных работников на должностной рост на конкурсной основ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</w:t>
      </w:r>
      <w:r>
        <w:rPr>
          <w:rFonts w:cs="Times New Roman" w:ascii="Times New Roman" w:hAnsi="Times New Roman"/>
          <w:color w:val="000000"/>
          <w:sz w:val="24"/>
        </w:rPr>
        <w:t xml:space="preserve">лицо, </w:t>
      </w:r>
      <w:r>
        <w:rPr>
          <w:rFonts w:cs="Times New Roman" w:ascii="Times New Roman" w:hAnsi="Times New Roman"/>
          <w:sz w:val="24"/>
        </w:rPr>
        <w:t>подавшее в установленном порядке заявку/заявление на участие в конкурсе на замещение вакантной должности научного работника ИБФМ РАН или перевод на соответствующую должность научного работника ИБФМ РАН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ень должностей – совокупность должностей научных работников, включенных в перечень должностей научных работников, подлежащих замещению по конкурсу, утвержденный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казом Минобрнауки РФ от 02.09.2015 №937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бедитель конкурса -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етендент, занявший первое место в рейтинге, составленном Конкурсной комиссией по итогам рассмотрения заявок претенд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Иные понятия и определения, используются в настоящем Положении, в том их значении, в каком они определены подлежащими применению отраслями законодательства Российской Федераци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yle11"/>
        <w:shd w:fill="FFFFFF" w:val="clear"/>
        <w:spacing w:before="0" w:after="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Организационные и правовые основы проведения конкурс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3.1. В ИБФМ РАН </w:t>
      </w:r>
      <w:r>
        <w:rPr>
          <w:rFonts w:cs="Times New Roman" w:ascii="Times New Roman" w:hAnsi="Times New Roman"/>
          <w:sz w:val="24"/>
        </w:rPr>
        <w:t>конкурс на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мещение вакантных должностей научных работников и перевод на соответствующие должности научных работников проводится на замещение следующих должностей, включенных в 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instrText xml:space="preserve"> HYPERLINK "http://base.garant.ru/71222720/" \l "block_1000"</w:instrTex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eastAsia="ru-RU"/>
        </w:rPr>
        <w:t>Перечень</w: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должносте</w:t>
      </w:r>
      <w:r>
        <w:rPr>
          <w:rFonts w:eastAsia="Times New Roman" w:cs="Times New Roman" w:ascii="Times New Roman" w:hAnsi="Times New Roman"/>
          <w:sz w:val="24"/>
          <w:lang w:eastAsia="ru-RU"/>
        </w:rPr>
        <w:t>й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заместитель директора по научной работе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заведующий научно-исследовательского отдела (лаборатории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заведующий (начальник) центра (отдела) (патентования, научной и (или) научно-технической информации, коллективного пользования научным оборудованием, коммерциализации результатов научной и (или) научно-технической деятельности)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главный научный сотрудник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ведущий научный сотрудник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старший научный сотрудник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научный сотрудник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младший научный сотрудник/лаборант-исследователь.</w:t>
      </w:r>
    </w:p>
    <w:p>
      <w:pPr>
        <w:pStyle w:val="Normal"/>
        <w:widowControl/>
        <w:tabs>
          <w:tab w:val="clear" w:pos="708"/>
          <w:tab w:val="left" w:pos="5740" w:leader="none"/>
        </w:tabs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нкурс  </w:t>
      </w:r>
      <w:r>
        <w:rPr>
          <w:rFonts w:cs="Times New Roman" w:ascii="Times New Roman" w:hAnsi="Times New Roman"/>
          <w:sz w:val="24"/>
        </w:rPr>
        <w:t>на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амещение должностей научных работников и перевод на соответствующие должности научных работников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ъявляется по решению директора ИБФМ РАН либо по решению иного лица, осуществляющего полномочия 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работодателя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имени ИБФМ РАН, при наличии служебной записки руководителя соответствующего структурного подразделения ИБФМ РАН с обоснованием необходимости объявления конкурса и вакантной должности научного работника, включенной в Перечень должностей, замещение которой 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по общему правилу должн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быть произведено на конкурсной основ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целях сохранения непрерывности научной деятельности, в ИБФМ РАН заключаются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трудовые договоры на замещение должностей научных работников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без избрания по конкурсу на замещение соответствующей должно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 следующих случаях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при приеме на работу по совместительству на срок не более одного год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нкурс проводится в два этап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 первом этапе, на портале вакансий по адресу: «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://ученые-исследователи.рф» и (или) на официальном сайте ИБФМ РАН в информационно-телекоммуникационной сети «Интернет» размещается объявление о приеме документов для участия в конкурсе, в котором указывается следующая информация: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олное наименование вакантной должности научного работника, на замещение которой объявляется конкурс и квалификационные требования к ней, включая отрасли (области) наук, в которых предполагается работа претенден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условия трудового договора, в том числе перечень трудовых функций, срок трудового договора или в случае, если с претендентом предполагается заключение трудового договора на неопределенный срок, - срок, по истечение которого предполагается проведение аттестации, размер заработной платы, возможный размер выплат стимулирующего характера и условия их получения, возможные социальные гарант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дата окончания приема заявок для участия в конкурсе, место и время приема документов, подлежащих представлению в соответствии с 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 втором этапе осуществляется процедура проведения конкурс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5. Для проведения конкурса в организации формируется Конкурсная комиссия. Состав, порядок ее формирования и работы, определяются в Положении о комиссии по проведению конкурсов на замещение вакантных должностей научных работников Федерального государственного бюджетного учреждения науки Института биохимии и физиологии микроорганизмов им Г.К. Скрябина Российской академии наук (ИБФМ РАН), утверждаемом приказом директора ИБФМ РАН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ложение о Конкурсной комиссии, ее состав и порядок работы размещаются на официальном сайте ИБФМ РАН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6. Конкурс на замещение должностей главного научного сотрудника и младшего научного сотрудника объявляется ИБФМ РАН на своем официальном сайте в информационно-телекоммуникационной сети «Интернет» не менее чем за 2 (два) месяца до даты его проведения и проводится не позднее чем в течение 15 календарных дней со дня подачи претендентом на имя директора заявки/заявления на участие в конкурсе. Решение по итогам рассмотрения заявки/заявления принимает Конкурсная комиссия, образованная в соответствии с пунктом 3.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instrText xml:space="preserve"> HYPERLINK "http://base.garant.ru/71222720/" \l "block_2005"</w:instrTex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eastAsia="ru-RU"/>
        </w:rPr>
        <w:t>5</w: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настоящего Полож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7. В случае если конкурс на замещение должностей, включенных в 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instrText xml:space="preserve"> HYPERLINK "http://base.garant.ru/71222720/" \l "block_1000"</w:instrTex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eastAsia="ru-RU"/>
        </w:rPr>
        <w:t>Перечень</w: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должностей, проводится в целях осуществления конкретной научной, научно-технической программы или проекта, инновационного проекта, получивших (получившего) финансовую поддержку на конкурсной основе, в том числе в форме гранта, при этом претендент на такие должности был указан в качестве исполнителя в конкурсной заявке/заявлении, результаты конкурса на получение гранта приравниваются к результатам конкурса на замещение соответствующих должност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3.8. Конкурс </w:t>
      </w:r>
      <w:r>
        <w:rPr>
          <w:rFonts w:cs="Times New Roman" w:ascii="Times New Roman" w:hAnsi="Times New Roman"/>
          <w:sz w:val="24"/>
        </w:rPr>
        <w:t>на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амещение вакантных должностей научных работников и перевод на соответствующие должности научных работников заключается в оценке профессионального уровня претендента на замещение должностей научных работников или перевода на соответствующие должности научных работников в ИБФМ РАН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техническим задачам, решение которых предполагается претенденто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4. Порядок проведения конкурс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1. Для должностей, включенных в 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instrText xml:space="preserve"> HYPERLINK "http://base.garant.ru/71222720/" \l "block_1000"</w:instrTex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eastAsia="ru-RU"/>
        </w:rPr>
        <w:t>Перечень</w: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должностей и поименованных в пункте 3.1 настоящего Полож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instrText xml:space="preserve"> HYPERLINK "http://base.garant.ru/71222720/" \l "block_2006"</w:instrTex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eastAsia="ru-RU"/>
        </w:rPr>
        <w:t xml:space="preserve">пунктами </w: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3.5 и 3.6 </w:t>
      </w:r>
      <w:r>
        <w:rPr>
          <w:rStyle w:val="InternetLink"/>
          <w:rFonts w:eastAsia="Times New Roman" w:cs="Times New Roman" w:ascii="Times New Roman" w:hAnsi="Times New Roman"/>
          <w:sz w:val="24"/>
          <w:lang w:eastAsia="ru-RU"/>
        </w:rPr>
        <w:t>настоящего Полож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нкурс проводится в соответствии с пунктами 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4.2 – 4.9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стоящего Полож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2. Для проведения конкурса ИБФМ РАН размещает в информационно-телекоммуникационной сети «Интернет» на своем официальном сайте и на портале вакансий по адресу «http://ученые-исследователи.рф» (далее - портал вакансий) объявление, в котором указыва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) место и дата проведения конкурс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) дата окончания приема заявок для участия в конкурсе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) полные наименования должностей научных работников, на замещение которых объявляется конкурс и квалификационные требования к ним (далее - требования), включая отрасли (области) наук, в которых предполагается работа претенден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) 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) условия трудового договора, в том числе перечень трудовых функций, срок трудового договора или в случае, если с претендентом предполагается заключение трудового договора на неопределенный срок, - срок, по истечении которого предполагается проведение аттестации; размер заработной платы, возможный размер выплат стимулирующего характера и условия их получения, возможные социальные гарант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3. Дата окончания приема заявок определяется ИБФМ РАН и не может быть установлена ранее 20 календарных дней, с даты размещения в информационно-телекоммуникационной сети «Интернет» объявления, предусмотренного пунктом 4.2 настоящего Полож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явки/заявления, поданные позже даты окончания приема заявок, установленной в пункте 4.3 настоящего Положения, к конкурсу не допускаютс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4. Для участия в конкурсе претенденту необходимо разместить на портале вакансий заявку/заявление, содержащую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) фамилию, имя и отчество (при наличии) претендент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) дату рождения претенден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) сведения о высшем образовании и квалификации, ученой степени (при наличии) и ученом звании (при наличии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) сведения о стаже и опыте работы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) сведения об отрасли (области) наук, в которых намерен работать претендент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е)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4.5. Документы, предоставляемые претендентами в ИБФМ РАН для участия в конкурсе:</w:t>
      </w:r>
      <w:r>
        <w:rPr>
          <w:rFonts w:eastAsia="Times New Roman" w:cs="Times New Roman" w:ascii="Times New Roman" w:hAnsi="Times New Roman"/>
          <w:color w:val="FF0000"/>
          <w:sz w:val="22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- копию паспорта или иной документ, удостоверяющий личность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center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- копию трудовую книжку, за исключением случаев, установленных Трудовым кодексом Российской Федерац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center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- копию страхового свидетельства обязательного пенсионного страховани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- копию документов воинского учета - для военнообязанных и лиц, подлежащих призыву на военную службу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center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- копии документов об образовании и (или) о квалификации или наличии специальных знаний, необходимых для замещения соответствующей должности научного работника ИБФМ РАН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center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- перечень научных статей и т.д. __________________________________________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ступ к персональным данным, размещенным претендентом на портале вакансий, а также предоставленных в ИБФМ РАН и обработка указанных данных ИБФМ РАН осуществляются в соответствии с 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instrText xml:space="preserve"> HYPERLINK "http://base.garant.ru/12148567/1/" \l "block_4"</w:instrTex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eastAsia="ru-RU"/>
        </w:rPr>
        <w:t>законодательством</w: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Российской Федерации о персональных данных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6. Перечень претендентов, подавших заявки/заявления на участие в конкурсе, формируется на портале вакансий автоматическ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7. Размещенная претендентом на портале вакансий заявка/заявление автоматически направляется на рассмотрение Конкурсной комиссии на официальный адрес электронной почты ИБФМ РАН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течение одного рабочего дня с момента направления заявки/заявления претендент получает электронное подтверждение о ее получении ИБФМ РАН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4.8. Срок рассмотрения заявок, установленный в ИБФМ составляет не более 15 рабочих дней, с даты окончания приема заявок. По решению Конкурсной комиссии, в случае необходимости проведения собеседования с претендентом, в том числе с использованием информационно-телекоммуникационной сети «Интернет», срок рассмотрения заявок может быть продлен до 30 рабочих дней, с даты окончания приема заявок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о продлении срока рассмотрения заявок размещается ИБФМ РАН в информационно-телекоммуникационной сети «Интернет» на своем официальном сайте и на портале ваканс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9. По итогам рассмотрения заявок Конкурсная комиссия составляет рейтинг претендентов на основе их оценки исходя из сведений, содержащихся в заявке/заявлении и иных прикрепленных к заявке/заявлению материалах и результатов собеседования (при наличии), которые наиболее полно характеризуют квалификацию, опыт и результативность претенден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йтинг составляется на основании суммы балльной оценки, выставленной членами Конкурсной комиссии претенденту, включающей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оценку основных результатов, ранее полученных претендентом, сведения о которых направлены им в ИБФМ РАН в соответствии с пунктом 4.4 настоящего Положения с учетом значимости таких результатов (соответствия) ожидаемым показателям результативности труда, опубликованным ИБФМ РАН в соответствии с пунктом 4.2 настоящего Положения (максимальное количество баллов – десять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оценки квалификации и опыта претендента (максимальное количество баллов – десять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оценка результатов собеседования, в случае его проведения в соответствии с положениями п.4.8 настоящего Положения (максимальное количество баллов – десять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10. Конкурсная комиссия составляет по установленной форме рейтинговый лист претендентов (Приложение к приказу № 5-н от 01.04.2016г.________), который подписывают председатель конкурсной комиссии, секретарь конкурсной комиссии и все члены Конкурсной комиссии, принимавшие участие в составлении рейтинга претендент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11. Победителем конкурса считается претендент, занявший первое место в рейтинге претендентов. Решение Конкурсной комиссии должно включать указание на претендента, занявшего второе место в рейтинг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12. С победителем заключается трудовой договор в соответствии с 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instrText xml:space="preserve"> HYPERLINK "http://base.garant.ru/12125268/1/" \l "block_5"</w:instrTex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eastAsia="ru-RU"/>
        </w:rPr>
        <w:t>трудовым законодательством</w: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Если в течение 30 календарных дней со дня принятия соответствующего решения Конкурсной комиссией победитель не заключил трудовой договор по собственной инициативе, 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eastAsia="ru-RU"/>
        </w:rPr>
        <w:t>ИБФМ РАН может объявить о проведении нового конкурса либо о заключении трудового договора с претендентом, занявшим второе мест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13. 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 или на неопределенный срок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14. Заявка/заявление, автобиография и иные материалы, которые наиболее полно характеризуют квалификацию претендента, его опыт и результативность, размещенные претендентом на портале вакансий в соответствии с пунктом 4.4 настоящего Положения, по желанию претендента могут быть сохранены для участия в других конкурсах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этом случае портал вакансий автоматически обеспечивает направление лицам, указанным в абзаце первом настоящего пункта, уведомлений об объявлении новых конкурсов на замещение должностей по отраслям (областям) наук, совпадающим с отраслями (областями) наук, указанными в заявке/заявлен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15. В течение 3 рабочих дней после принятия решения о победителе конкурса ИБФМ РАН размещает решение о победителе в информационно-телекоммуникационной сети «Интернет» на своем официальном сайте и на портале ваканс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в отношении победителя в конкурсе на замещение должности главного научного сотрудника и младшего научного сотрудника – на официальном сайте ИБФМ РАН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в отношении победителя конкурса на замещение иных должностей, включенных в Перечень должностей – на официальном сайте ИБФМ РАН и на портале ваканс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16. Если на конкурс не подано ни одной заявки/заявления, он признается несостоявшимс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1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 порядке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ведения конкурсов на замещение вакантных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лжностей научных работников ИБФМ РАН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го государственного бюджетного учреждения науки Института биохимии и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иологии микроорганизмов им. Г.К. Скрябина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академии наук (ИБФМ РАН)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нину А.М.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.И.О. полностью)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живающего по адресу: 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серия, номер, кем и когда выдан, код подразделения)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</w:rPr>
        <w:t>тел. 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. почта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/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конкурсе на замещение вакантной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учного работника ИБФМ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, прошу допустить меня к участию в конкурсе на замещение вакантной должности ___________________________________________________________ ИБФМ РАН, объявление о проведении, которого размещено Вами на официально сайте ИБФМ РАН и на портале вакансий «____» ___________________ 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конкурсе довожу до Вашего сведения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моего рождения 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высшем образовании _______________________________________________ (копия ________________________________ прилагает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квалификации ____________________________________________________ (копия ________________________________ прилагает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ведения о наличии ученой степени ___________________________________________ (копия ________________________________ прилагает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ведения о стаже работы и опыте работы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(копия ________________________________ прилагает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сведения о владении методами работ по тематике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чни ранее полученных основных результа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исло публикаций по вопросам профессиональной деятельности _________________ (перечень ___________________ прилагаетс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) количество результатов интеллектуальной деятельности и сведения об их использовании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(перечень ______________________ прилагает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личество грантов и (или) договоров на выполнение научно-исследовательских работ, опытно-конструкторских и технологических работ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(перечень ________________________ прилагает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оличество международных проектов, в которых я участвовал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(перечень _______________________ прилагает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численность лиц, освоивших программы подготовки научно-педагогических кадров в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уре, успешно защитивших научно-квалификационную работу (диссертацию) на соискание ученой степени кандидата наук, руководство которыми я осуществлял 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* иные сведения, наиболее полно характеризующие мою квалификацию, опыт и          результативность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)* автобиография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     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* </w:t>
      </w:r>
      <w:r>
        <w:rPr>
          <w:rFonts w:cs="Times New Roman" w:ascii="Times New Roman" w:hAnsi="Times New Roman"/>
          <w:i/>
          <w:sz w:val="20"/>
        </w:rPr>
        <w:t>претендент вправе заполни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жу до Вашего сведения о том, что требования нормативных правовых актов, устанавливающие правовые основы избрания по конкурсу на замещение соответствующих должностей научных работников ИБФМ РАН мне известны и понят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правовыми актами ИБФМ РАН, регламентирующими и утверждающими состав Конкурсной комиссии, порядок ее работы и процедуру проведения конкурса на замещение вакантной должности научного работника я ознакомился на официальном сайте ИБФМ РАН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bp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становленными правилами и требованиями к претендентам, объемом предоставляемых ими сведений и документами, сроками и порядком проведения конкурса, а также перечнем количественных показателей результативности труда претендента, характеризующих выполнение предполагаемой работы, условиями трудового договора, в том числе с перечислением трудовых функций, размером заработной платы я ознакомился и соглас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считать данную заявку/заявление моим письменным, информированным и сознательным согласием на получение и обработку ИБФМ РАН моих персональных данных, представленных мною в настоящей заявке/заявлении и иных документах для участия в конкурсе, объявленном ИБФМ РАН на замещение вакантной должности _______________________________________________________________________________, в соответствии с требования Трудового кодекса РФ и Федерального закона «О персональных данных» от 27.07.2006 г. №152-ФЗ (в ред., действующей на дату настоящей заявк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 /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«___»____________________2016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2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 порядке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ведения конкурсов на замещение вакантных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лжностей научных работников ИБФМ РАН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ОВЫЙ ЛИСТ №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члена комиссии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о проведению конкурсов на замещение вакантных должностей научных работников </w:t>
      </w:r>
      <w:r>
        <w:rPr>
          <w:rFonts w:cs="Times New Roman" w:ascii="Times New Roman" w:hAnsi="Times New Roman"/>
          <w:b/>
          <w:sz w:val="24"/>
        </w:rPr>
        <w:t xml:space="preserve">Федерального государственного бюджетного учреждения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итута биохимии и физиологии микроорганизмов им. Г.К. Скряб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ссийской академии наук (ИБФМ РАН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ущино                                                                               «____»____________________2016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ий Рейтинговый лист составлен членом Конкурсной комиссией ИБФМ РАН по результатам оценки профессионального уровня претендентов на замещение вакантных должностей научных работников в ходе проведения Конкурса на замещение вакантных должностей научных работников ИБФМ РАН на основании приказа директора ИБФМ РАН «О проведении конкурса на замещение вакантной должности __________________________» от «___» ____________2016 г. №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ля подведения итогов Конкурса на замещение вакантных должностей научных работников ИБФМ РАН в отношении претендентов, принявших участие в Конкурсе на замещение вакантной должности научного </w:t>
      </w:r>
      <w:r>
        <w:rPr>
          <w:rFonts w:cs="Times New Roman" w:ascii="Times New Roman" w:hAnsi="Times New Roman"/>
          <w:color w:val="FF0000"/>
          <w:sz w:val="24"/>
        </w:rPr>
        <w:t>работника</w:t>
      </w:r>
      <w:r>
        <w:rPr>
          <w:rFonts w:cs="Times New Roman" w:ascii="Times New Roman" w:hAnsi="Times New Roman"/>
          <w:sz w:val="24"/>
        </w:rPr>
        <w:t>: ______________________________, членом Конкурсной комиссии проведена оценка профессионального уровня претендентов на замещение указанной должности, исходя из ранее полученных претендентами научных и (или) научно-технических результатов, их соответствия установленным квалификационным требованиям к должности ________________________________, а также научным и (или) научно-техническим задачам, решение которых предполагается претенд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рейтинговый лист предназначен для реализации процедуры тайного голосования членов Конкурсной комиссии в целях выявления победителя конкурса и подведения его ит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Конкурсной комиссии по окончании процедуры оценки профессионального уровня претендентов на замещение должности _______________________________ установил следующее:</w:t>
      </w:r>
    </w:p>
    <w:p>
      <w:pPr>
        <w:pStyle w:val="Style1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конкурс на замещение должности ___________________________________ поступило на рассмотрение ________________ заявки. Заявки и иные документы поступили от претендентов в установленные сроки, по форме и содержанию соответствуют установленным требованиям, представленные претендентами сведения позволяют осуществить оценку их профессионального уровня, собеседование не требовалось.</w:t>
      </w:r>
    </w:p>
    <w:p>
      <w:pPr>
        <w:pStyle w:val="Style12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ейтинг претендентов:</w:t>
      </w:r>
    </w:p>
    <w:tbl>
      <w:tblPr>
        <w:tblW w:w="96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1017"/>
        <w:gridCol w:w="993"/>
        <w:gridCol w:w="992"/>
        <w:gridCol w:w="1701"/>
        <w:gridCol w:w="1984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тендентов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йтинг по отдельным критер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оличество бал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 претенд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чания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ценки (бальной оценки) победителем Конкурса на замещение вакантной должности научного работника ИБФМ РАН _________________ участник Конкурсной комиссии признал претендента _______________________________________________________, с общим количеством баллов 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ом, занявшим второе место в Конкурсе на замещение указанной должности, является ______________________________ с общим количеством баллов 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Для подведения итогов Конкурса на замещение вакантных должностей научных работников ИБФМ РАН в отношении претендентов, принявших участие в Конкурсе на замещение вакантной должности научного </w:t>
      </w:r>
      <w:r>
        <w:rPr>
          <w:rFonts w:cs="Times New Roman" w:ascii="Times New Roman" w:hAnsi="Times New Roman"/>
          <w:color w:val="FF0000"/>
          <w:sz w:val="24"/>
        </w:rPr>
        <w:t>работника</w:t>
      </w:r>
      <w:r>
        <w:rPr>
          <w:rFonts w:cs="Times New Roman" w:ascii="Times New Roman" w:hAnsi="Times New Roman"/>
          <w:sz w:val="24"/>
        </w:rPr>
        <w:t>: ______________________________, членом Конкурсной комиссии проведена оценка профессионального уровня претендентов на замещение указанной должности, исходя из ранее полученных претендентами научных и (или) научно-технических результатов, их соответствия установленным квалификационным требованиям к должности ________________________________, а также научным и (или) научно-техническим задачам, решение которых предполагается претенд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рейтинговый лист предназначен для реализации процедуры тайного голосования членов Конкурсной комиссии в целях выявления победителя конкурса и подведения его ит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Конкурсной комиссии по окончании процедуры оценки профессионального уровня претендентов на замещение должности _______________________________ установил следующее:</w:t>
      </w:r>
    </w:p>
    <w:p>
      <w:pPr>
        <w:pStyle w:val="Style12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на замещение должности ___________________________________ поступило на рассмотрение ________________ заявки. Заявки и иные документы поступили от претендентов в установленные сроки, по форме и содержанию соответствуют установленным требованиям, представленные претендентами сведения позволяют осуществить оценку их профессионального уровня, собеседование не требовалось.</w:t>
      </w:r>
    </w:p>
    <w:p>
      <w:pPr>
        <w:pStyle w:val="Style12"/>
        <w:numPr>
          <w:ilvl w:val="1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ейтинг претендентов:</w:t>
      </w:r>
    </w:p>
    <w:tbl>
      <w:tblPr>
        <w:tblW w:w="96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1017"/>
        <w:gridCol w:w="993"/>
        <w:gridCol w:w="992"/>
        <w:gridCol w:w="1701"/>
        <w:gridCol w:w="1984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тендентов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йтинг по отдельным критер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оличество бал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 претенд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чания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ценки (бальной оценки) победителем Конкурса на замещение вакантной должности научного работника ИБФМ РАН _________________ участник Конкурсной комиссии признал претендента _______________________________________________________, с общим количеством баллов 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ом, занявшим второе место в Конкурсе на замещение указанной должности, является ______________________________ с общим количеством баллов ___________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3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 порядке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ведения конкурсов на замещение вакантных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лжностей научных работников ИБФМ Р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ЙТИНГОВЫЙ ЛИСТ №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о проведению конкурсов на замещение вакантных должностей научных работников </w:t>
      </w:r>
      <w:r>
        <w:rPr>
          <w:rFonts w:cs="Times New Roman" w:ascii="Times New Roman" w:hAnsi="Times New Roman"/>
          <w:b/>
          <w:sz w:val="24"/>
        </w:rPr>
        <w:t xml:space="preserve">Федерального государственного бюджетного учреждения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итута биохимии и физиологии микроорганизмов им. Г.К. Скряб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ссийской академии наук (ИБФМ РАН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ущино                                                                               «____»____________________2016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астоящий Рейтинговый лист составлен Конкурсной комиссией ИБФМ РАН по результатам оценки претендентов на замещение вакантных должностей научных работников в ходе проведения Конкурса на замещение вакантных должностей научных работников ИБФМ РАН на основании приказа директора ИБФМ РАН «О проведении конкурса на замещение вакантной должности ________________» от «___» ____________2016 г. №____.</w:t>
      </w:r>
    </w:p>
    <w:p>
      <w:pPr>
        <w:pStyle w:val="Style1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ля подведения итогов Конкурса на замещение вакантных должностей научных работников ИБФМ РАН в отношении претендентов, принявших участие в Конкурсе на замещение вакантной должности научного </w:t>
      </w:r>
      <w:r>
        <w:rPr>
          <w:rFonts w:cs="Times New Roman" w:ascii="Times New Roman" w:hAnsi="Times New Roman"/>
          <w:color w:val="FF0000"/>
          <w:sz w:val="24"/>
        </w:rPr>
        <w:t>работника</w:t>
      </w:r>
      <w:r>
        <w:rPr/>
        <w:t>: ______________________________, в результате составления рейтинга и тайного голосования членов Конкурсной комиссии, получены следующие результаты:</w:t>
      </w:r>
    </w:p>
    <w:tbl>
      <w:tblPr>
        <w:tblW w:w="96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1017"/>
        <w:gridCol w:w="993"/>
        <w:gridCol w:w="992"/>
        <w:gridCol w:w="1701"/>
        <w:gridCol w:w="1984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тендентов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йтинг по отдельным критер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оличество бал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 претенд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чания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.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итогам голосования (бальной оценки) победителем Конкурса на замещение вакантной должности научного работника ИБФМ РАН _________________ Конкурсная комиссия признала претендента 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, занявший второе место в Конкурсе на замещение указанной должности ______________________________.</w:t>
      </w:r>
    </w:p>
    <w:p>
      <w:pPr>
        <w:pStyle w:val="Style1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ля подведения итогов Конкурса на замещение вакантных должностей научных работников ИБФМ РАН в отношении претендентов, принявших участие в Конкурсе на замещение вакантной должности научного </w:t>
      </w:r>
      <w:r>
        <w:rPr>
          <w:rFonts w:cs="Times New Roman" w:ascii="Times New Roman" w:hAnsi="Times New Roman"/>
          <w:color w:val="FF0000"/>
          <w:sz w:val="24"/>
        </w:rPr>
        <w:t>работника</w:t>
      </w:r>
      <w:r>
        <w:rPr/>
        <w:t>: ______________________________, в результате составления рейтинга и тайного голосования членов Конкурсной комиссии, получены следующие результаты:</w:t>
      </w:r>
    </w:p>
    <w:tbl>
      <w:tblPr>
        <w:tblW w:w="963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1017"/>
        <w:gridCol w:w="993"/>
        <w:gridCol w:w="992"/>
        <w:gridCol w:w="1701"/>
        <w:gridCol w:w="1984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тендентов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йтинг по отдельным критер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оличество бал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 претенд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чания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9:00Z</dcterms:created>
  <dc:creator>_</dc:creator>
  <dc:description/>
  <dc:language>en-US</dc:language>
  <cp:lastModifiedBy>Lidiya</cp:lastModifiedBy>
  <cp:lastPrinted>2016-04-14T10:28:00Z</cp:lastPrinted>
  <dcterms:modified xsi:type="dcterms:W3CDTF">2016-04-14T07:01:00Z</dcterms:modified>
  <cp:revision>13</cp:revision>
  <dc:subject/>
  <dc:title/>
</cp:coreProperties>
</file>